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7.02.2024 г.                                                                                        №  119       </w:t>
      </w:r>
    </w:p>
    <w:p>
      <w:pPr>
        <w:pStyle w:val="Heading1"/>
        <w:shd w:fill="FFFFFF" w:val="clear"/>
        <w:jc w:val="left"/>
        <w:rPr/>
      </w:pPr>
      <w:r>
        <w:rPr>
          <w:color w:val="22272F"/>
        </w:rPr>
        <w:t xml:space="preserve">Об утверждении </w:t>
      </w:r>
      <w:r>
        <w:rPr>
          <w:bCs/>
          <w:color w:val="22272F"/>
        </w:rPr>
        <w:t>Положения о порядке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>принятия лицами, замещающими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муниципальные должности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и осуществляющие свои полномочия на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постоянной основе в администрации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Печенкинского сельского поселения,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>почетных и специальных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званий, наград и иных знаков отличия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иностранных государств, международных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организаций, политических партий,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 xml:space="preserve">иных общественных объединений </w:t>
      </w:r>
    </w:p>
    <w:p>
      <w:pPr>
        <w:pStyle w:val="Heading1"/>
        <w:shd w:fill="FFFFFF" w:val="clear"/>
        <w:jc w:val="left"/>
        <w:rPr>
          <w:bCs/>
          <w:color w:val="22272F"/>
        </w:rPr>
      </w:pPr>
      <w:r>
        <w:rPr>
          <w:bCs/>
          <w:color w:val="22272F"/>
        </w:rPr>
        <w:t>и других организаций</w:t>
      </w:r>
    </w:p>
    <w:p>
      <w:pPr>
        <w:pStyle w:val="Heading1"/>
        <w:shd w:fill="FFFFFF" w:val="clear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Heading1"/>
        <w:shd w:fill="FFFFFF" w:val="clear"/>
        <w:jc w:val="both"/>
        <w:rPr>
          <w:color w:val="22272F"/>
        </w:rPr>
      </w:pPr>
      <w:r>
        <w:rPr>
          <w:rFonts w:eastAsia="Times New Roman"/>
          <w:color w:val="22272F"/>
        </w:rPr>
        <w:t xml:space="preserve">            </w:t>
      </w:r>
      <w:r>
        <w:rPr>
          <w:color w:val="22272F"/>
        </w:rPr>
        <w:t>В соответствии с Указом Президента РФ от 10 октября 2015 г.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на основании Представления «Об устранении нарушений законодательства о противодействии коррупции» прокурора Еткульского района от 28.12.2023 г. №7-2023 года</w:t>
      </w:r>
    </w:p>
    <w:p>
      <w:pPr>
        <w:pStyle w:val="Heading1"/>
        <w:shd w:fill="FFFFFF" w:val="clear"/>
        <w:rPr/>
      </w:pPr>
      <w:r>
        <w:rPr>
          <w:color w:val="22272F"/>
        </w:rPr>
        <w:t>Совет депутатов Печенкинского сельского поселения РЕШАЕТ:</w:t>
      </w:r>
    </w:p>
    <w:p>
      <w:pPr>
        <w:pStyle w:val="Heading1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</w:t>
      </w:r>
      <w:r>
        <w:rPr>
          <w:color w:val="22272F"/>
        </w:rPr>
        <w:t xml:space="preserve">1. Утвердить </w:t>
      </w:r>
      <w:r>
        <w:rPr>
          <w:bCs/>
          <w:color w:val="22272F"/>
        </w:rPr>
        <w:t>Положение о порядке принятия лицами, замещающими муниципальные должности и осуществляющими свои полномочия на постоянной основе в администрации Печенкин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в администрации Печенкинского сельского поселения (приложение)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color w:val="2227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официальному опубликованию на официальном сайте Еткульского муниципального района (http://мпа-еткуль.рф/, регистрация в качестве сетевого издания: ЭЛ № ФС 77-76917 от 01.10.2019) и размещению на официальном сайте администрации Еткульского муниципального района в сети ИНТЕРНЕТ на странице Печенкинского сельского поселения.</w:t>
      </w:r>
    </w:p>
    <w:p>
      <w:pPr>
        <w:pStyle w:val="S3"/>
        <w:shd w:fill="FFFFFF" w:val="clear"/>
        <w:spacing w:before="0" w:after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едседатель Совета депутатов                                                 А.А.Казаков</w:t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  <w:t>Приложение</w:t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  <w:t>к Постановлению администрации</w:t>
      </w:r>
    </w:p>
    <w:p>
      <w:pPr>
        <w:pStyle w:val="S3"/>
        <w:shd w:fill="FFFFFF" w:val="clear"/>
        <w:spacing w:before="0" w:after="0"/>
        <w:jc w:val="right"/>
        <w:rPr>
          <w:bCs/>
          <w:color w:val="22272F"/>
        </w:rPr>
      </w:pPr>
      <w:r>
        <w:rPr>
          <w:bCs/>
          <w:color w:val="22272F"/>
        </w:rPr>
        <w:t xml:space="preserve"> </w:t>
      </w:r>
      <w:r>
        <w:rPr>
          <w:bCs/>
          <w:color w:val="22272F"/>
        </w:rPr>
        <w:t xml:space="preserve">Печенкинского сельского поселения 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  <w:color w:val="22272F"/>
        </w:rPr>
        <w:t>от 27.02.2024 г. №119</w:t>
        <w:b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Consplustitle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ОЖЕНИЕ</w:t>
      </w:r>
    </w:p>
    <w:p>
      <w:pPr>
        <w:pStyle w:val="Consplustitle1"/>
        <w:shd w:fill="FFFFFF" w:val="clear"/>
        <w:spacing w:before="0" w:after="0"/>
        <w:jc w:val="center"/>
        <w:rPr/>
      </w:pPr>
      <w:r>
        <w:rPr>
          <w:color w:val="212121"/>
          <w:sz w:val="28"/>
          <w:szCs w:val="28"/>
        </w:rPr>
        <w:t>о порядке принятия лицами, замещающими муниципальные должности и осуществляющими свои полномочия на постоянной основе в администрации Печенкинского сельского поселен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. Настоящий Порядок определяет правила принятия лицами, замещающими муниципальные должности и осуществляющие свои полномочия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2"/>
        <w:shd w:fill="FFFFFF" w:val="clear"/>
        <w:spacing w:before="0" w:after="0"/>
        <w:jc w:val="both"/>
        <w:rPr/>
      </w:pPr>
      <w:bookmarkStart w:id="0" w:name="Par60"/>
      <w:bookmarkEnd w:id="0"/>
      <w:r>
        <w:rPr>
          <w:color w:val="212121"/>
          <w:sz w:val="28"/>
          <w:szCs w:val="28"/>
        </w:rPr>
        <w:t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Печенкинского сельского поселения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ходатайство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 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2"/>
        <w:shd w:fill="FFFFFF" w:val="clear"/>
        <w:spacing w:before="0" w:after="0"/>
        <w:jc w:val="both"/>
        <w:rPr/>
      </w:pPr>
      <w:bookmarkStart w:id="1" w:name="Par61"/>
      <w:bookmarkEnd w:id="1"/>
      <w:r>
        <w:rPr>
          <w:color w:val="212121"/>
          <w:sz w:val="28"/>
          <w:szCs w:val="28"/>
        </w:rPr>
        <w:t>3. В случае отказа должностного лица от награды, звания в течение трех рабочих дней представляет в Совет депутатов Печенкинского сельского поселения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 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4. Поступившие  ходатайства и уведомления регистрируются в день их поступлени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 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Consplusnormal2"/>
        <w:shd w:fill="FFFFFF" w:val="clear"/>
        <w:spacing w:before="0" w:after="0"/>
        <w:jc w:val="both"/>
        <w:rPr/>
      </w:pPr>
      <w:bookmarkStart w:id="2" w:name="Par64"/>
      <w:bookmarkEnd w:id="2"/>
      <w:r>
        <w:rPr>
          <w:color w:val="212121"/>
          <w:sz w:val="28"/>
          <w:szCs w:val="28"/>
        </w:rPr>
        <w:t>5. В случае получения звания, награды должностное лицо передает их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2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 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Совет депутатов в течение трех рабочих дней со дня их получения.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lsowet-yub.ru/documents/decision/detail.php?id=1343117" \l "Par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</w:rPr>
        <w:t> 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 В случае удовлетворения Советом депутатов ходатайства должностного лица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риложение 1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к Порядку принятия лицами, замеща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муниципальные должности и  осуществля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вои полномочия на постоянной основе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почетных и специальных званий, наград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и иных знаков отличия (за исключением научных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и 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иных 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</w:t>
      </w:r>
      <w:r>
        <w:rPr>
          <w:color w:val="212121"/>
        </w:rPr>
        <w:t>Председателю Совета депутатов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от 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                 </w:t>
      </w:r>
      <w:r>
        <w:rPr>
          <w:color w:val="212121"/>
          <w:sz w:val="20"/>
          <w:szCs w:val="20"/>
        </w:rPr>
        <w:t>(Ф.И.О., замещаемая должность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bookmarkStart w:id="3" w:name="Par95"/>
      <w:bookmarkEnd w:id="3"/>
      <w:r>
        <w:rPr>
          <w:color w:val="212121"/>
        </w:rPr>
        <w:t>ХОДАТАЙСТВ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 разрешении принять награду, почетное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специальное звание или иной знак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тличия иностранного государства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международной организации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политической партии, и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щественного объедине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 другой организации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рошу разрешить мне принять 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, почет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специального звания или иного знака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дата и место вручения документов к награде, почет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специальному званию или иному знаку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Документы  к  награде,  почетному или специальному званию и иному знак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тличия (нужное подчеркнуть):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, почетного или специального зва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иного знака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документов к награде, почет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специальному званию или иному знаку отлич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сданы по акту приема-передачи N ____________ от "___" ____________ 20___ г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в городской Совет депутатов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"___" __________ 20____ г.    _____________    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 (расшифровка подписи)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Приложение 2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к Порядку принятия лицами, замеща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муниципальные должности и  осуществля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вои полномочия на постоянной основе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почетных и специальных званий, наград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и иных знаков отличия (за исключением научных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и 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иных 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                                   </w:t>
      </w:r>
      <w:r>
        <w:rPr>
          <w:color w:val="212121"/>
        </w:rPr>
        <w:t>Председателю Совета депутатов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___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                                    </w:t>
      </w:r>
      <w:r>
        <w:rPr>
          <w:color w:val="212121"/>
        </w:rPr>
        <w:t>от _________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                                                         </w:t>
      </w:r>
      <w:r>
        <w:rPr>
          <w:color w:val="212121"/>
        </w:rPr>
        <w:t>(Ф.И.О., замещаемая должность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bookmarkStart w:id="4" w:name="Par155"/>
      <w:bookmarkEnd w:id="4"/>
      <w:r>
        <w:rPr>
          <w:color w:val="212121"/>
        </w:rPr>
        <w:t>УВЕДОМЛЕНИЕ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 отказе в получении награды, почет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специального звания или иного знака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тличия иностранного государства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международной организации, политическ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партии, ин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ъединения и другой организации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   </w:t>
      </w:r>
      <w:r>
        <w:rPr>
          <w:color w:val="212121"/>
        </w:rPr>
        <w:t>Уведомляю о принятом мною решении отказаться от получения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, почетного или специального зва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ли иного знака отличия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"___" __________ 20____ г.    _____________    ___________________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                                                           </w:t>
      </w:r>
      <w:r>
        <w:rPr>
          <w:color w:val="212121"/>
          <w:sz w:val="20"/>
          <w:szCs w:val="20"/>
        </w:rPr>
        <w:t>(подпись)                       (расшифровка подписи)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риложение 3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к Порядку принятия лицами, замеща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муниципальные должности и  осуществля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вои полномочия на постоянной основе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почетных и специальных званий, наград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и иных знаков отличия (за исключением научных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и 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иных 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/>
      </w:pPr>
      <w:r>
        <w:rPr>
          <w:color w:val="212121"/>
        </w:rPr>
        <w:t>и других организаций</w:t>
      </w: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  <w:bookmarkStart w:id="5" w:name="Par191"/>
      <w:bookmarkStart w:id="6" w:name="Par191"/>
      <w:bookmarkEnd w:id="6"/>
    </w:p>
    <w:p>
      <w:pPr>
        <w:pStyle w:val="Consplusnormal2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ЖУРНАЛ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учета актов приема-передачи награды и документов к ней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документов к почетному или специальному званию и иных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знаков отличия (за исключением научных и спортивных)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ностранного государства, международной организации,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а также политической партии, иного общественного</w:t>
      </w:r>
    </w:p>
    <w:p>
      <w:pPr>
        <w:pStyle w:val="Consplusnormal2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бъединения и другой организации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2"/>
        <w:shd w:fill="FFFFFF" w:val="clear"/>
        <w:spacing w:before="0" w:after="280"/>
        <w:rPr/>
      </w:pPr>
      <w:r>
        <w:rPr/>
        <w:t> </w:t>
      </w:r>
    </w:p>
    <w:tbl>
      <w:tblPr>
        <w:tblW w:w="100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113"/>
        <w:gridCol w:w="1729"/>
        <w:gridCol w:w="2015"/>
        <w:gridCol w:w="2015"/>
        <w:gridCol w:w="1698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N пп.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риложение 4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к Порядку принятия лицами, замеща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муниципальные должности и  осуществляющими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свои полномочия на постоянной основе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почетных и специальных званий, наград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и иных знаков отличия (за исключением научных 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и спортивных) иностранных государств, международных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рганизаций, политических партий,</w:t>
      </w:r>
    </w:p>
    <w:p>
      <w:pPr>
        <w:pStyle w:val="Consplusnormal2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иных общественных объединений</w:t>
      </w:r>
    </w:p>
    <w:p>
      <w:pPr>
        <w:pStyle w:val="Consplusnormal2"/>
        <w:shd w:fill="FFFFFF" w:val="clear"/>
        <w:spacing w:before="0" w:after="0"/>
        <w:jc w:val="right"/>
        <w:rPr/>
      </w:pPr>
      <w:r>
        <w:rPr>
          <w:color w:val="212121"/>
        </w:rPr>
        <w:t>и других организаций</w:t>
      </w: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  <w:bookmarkStart w:id="7" w:name="Par242"/>
      <w:bookmarkStart w:id="8" w:name="Par242"/>
      <w:bookmarkEnd w:id="8"/>
    </w:p>
    <w:p>
      <w:pPr>
        <w:pStyle w:val="Consplusnonformat1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АКТ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приема-передачи награды и документов к не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ли документов к почетному и специаль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званию, награде и иных знаков отлич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(за исключением научных и спортивных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ностранных государств, международных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организаций, политических партий,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ных общественных объединени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и других организаций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ourier New" w:ascii="Courier New" w:hAnsi="Courier New"/>
          <w:color w:val="212121"/>
          <w:sz w:val="20"/>
          <w:szCs w:val="20"/>
        </w:rPr>
        <w:t>___ _____________ 20__ г.                                       N _________</w:t>
      </w:r>
    </w:p>
    <w:p>
      <w:pPr>
        <w:pStyle w:val="Consplusnonformat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амилия, имя, отчество, замещаемая должность лица, передающего наград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и документы к ней или документы к почетному или специальному званию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исключением научных) иностранного государства, международн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рганизации, а также политической партии, друг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бъединения или религиозного объединен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ередает, а 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амилия, имя, отчество, замещаемая должность лица, принимающе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награду и документы к ней или документы к почетному или специальному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званию (за исключением научных) иностранного государства, международн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рганизации, а также политической партии, друг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бъединения или религиозного объединен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ринимает 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награды или почетного и специального звания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за исключением научных) иностранного государства, международной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__________________________________________________________________________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рганизации, а также политической партии, другого общественного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бъединения или религиозного объединения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Сдал:   ____________________/___________________/___ __________ 20___ г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 (Ф.И.О.)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Принял: ____________________/___________________/___ __________ 20___ г.</w:t>
      </w:r>
    </w:p>
    <w:p>
      <w:pPr>
        <w:pStyle w:val="Consplusnonformat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 (Ф.И.О.)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;Arial" w:hAnsi="Arial Unicode MS;Arial" w:eastAsia="Arial Unicode MS;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;Arial" w:hAnsi="Arial Unicode MS;Arial" w:eastAsia="Arial Unicode MS;Arial"/>
    </w:rPr>
  </w:style>
  <w:style w:type="paragraph" w:styleId="Style2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12-11T09:51:00Z</cp:lastPrinted>
  <dcterms:modified xsi:type="dcterms:W3CDTF">2024-02-28T04:55:00Z</dcterms:modified>
  <cp:revision>225</cp:revision>
  <dc:subject/>
  <dc:title/>
</cp:coreProperties>
</file>